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tabs>
          <w:tab w:val="clear" w:pos="708"/>
          <w:tab w:val="left" w:pos="5865" w:leader="none"/>
        </w:tabs>
        <w:spacing w:lineRule="exact" w:line="720" w:before="0" w:after="0"/>
        <w:ind w:firstLine="11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а конкурсной комиссии по проведению конкурсного отбора для предоставления гранта в форме субсидии на реализацию мероприятий региональной программы «Повышение финансовой грамотности населения Кировской области» на 2020 – 2023 годы по оценке конкурсных заявок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91"/>
        <w:gridCol w:w="1787"/>
        <w:gridCol w:w="1240"/>
        <w:gridCol w:w="1106"/>
        <w:gridCol w:w="1007"/>
      </w:tblGrid>
      <w:tr>
        <w:trPr>
          <w:tblHeader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й оценки конкурсных заявок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критериев (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blHeader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ые бал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ресурсов и опыта образовательной организации для успешной реализации мероприятий региональной програм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у образовательной организации ресурсов для успешной реализации мероприятий региональной программы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4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методическ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образовательной организации опыта в организации и проведении мероприятий по повышению финансовой грамотности населения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5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овышению финансовой грамотности населения не проводилис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 проведено от 1 до 4 мероприятий по повышению финансовой грамотности населения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 проведено 5 и более мероприятий по повышению финансовой грамотности населения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лагодарственных писем, дипломов, наград за проведение мероприятий по повышению финансовой грамотности населения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3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лагодарственных писем, дипломов, наград за проведение мероприятий по повышению финансовой грамотности населения, полученных на региональном уров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лагодарственных писем, дипломов, наград за проведение мероприятий по повышению финансовой грамотности населения, полученных на федеральном уров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программы реализации плана мероприятий региональной программы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5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реализации плана мероприятий региональной программы не соответствует плану мероприятий региональ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реализации плана мероприятий региональной программы соответствует плану мероприятий региональ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 календарный план по осуществлению мероприятий региональ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а оценка результатов программы реализации мероприятий региональной программы (оценивается дополнительно в случае превышения значений показателей, установленных региональной программ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 конкурсной комисс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/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(подпись)                                          (расшифровка подписи)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1588" w:footer="0" w:bottom="397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5:00Z</dcterms:created>
  <dc:creator>kozlova</dc:creator>
  <dc:description/>
  <cp:keywords/>
  <dc:language>en-US</dc:language>
  <cp:lastModifiedBy>slobodina_ai</cp:lastModifiedBy>
  <cp:lastPrinted>2020-08-28T16:31:00Z</cp:lastPrinted>
  <dcterms:modified xsi:type="dcterms:W3CDTF">2020-09-04T08:08:00Z</dcterms:modified>
  <cp:revision>21</cp:revision>
  <dc:subject/>
  <dc:title/>
</cp:coreProperties>
</file>